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28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irikkoajan poikkeuslupa maantielle</w:t>
      </w:r>
    </w:p>
    <w:p>
      <w:pPr>
        <w:pStyle w:val="ZOhjausteksti1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Ohjausteksti1"/>
        <w:keepNext w:val="true"/>
        <w:rPr/>
      </w:pPr>
      <w:r>
        <w:rPr/>
        <w:t>Hakijan yhteystiedo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42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 tai henkilötunn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n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n lähioso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kutusosoite (ellei sama kuin hakij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/>
      </w:pPr>
      <w:r>
        <w:rPr>
          <w:b/>
        </w:rPr>
        <w:t xml:space="preserve">Tien </w:t>
      </w:r>
      <w:r>
        <w:rPr/>
        <w:t>tiedo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4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en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um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likörkönt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niem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Ohjausteksti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Ohjausteksti1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iedot kuljetuksesta (ajankohta) ja perustelut poikkeusluvan tarpeellisuudesta</w:t>
      </w:r>
    </w:p>
    <w:p>
      <w:pPr>
        <w:pStyle w:val="ZOhjausteksti1"/>
        <w:keepNext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61810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osittainen lokakaivon tyhjennys MP-Roskaton Oy:n imuautolla rek.nro IMB-270.</w:t>
                              <w:br/>
                              <w:t xml:space="preserve">Tyhjennyspäivämäärä: </w:t>
                            </w:r>
                          </w:p>
                        </w:txbxContent>
                      </wps:txbx>
                      <wps:bodyPr anchor="t" lIns="7175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9.5pt;mso-position-vertical-relative:text;margin-left:-0.35pt;mso-position-horizontal-relative:text">
                <v:textbox inset="0.0784722222222222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uosittainen lokakaivon tyhjennys MP-Roskaton Oy:n imuautolla rek.nro IMB-270.</w:t>
                        <w:br/>
                        <w:t xml:space="preserve">Tyhjennyspäivämäärä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b/>
          <w:sz w:val="18"/>
          <w:szCs w:val="18"/>
        </w:rPr>
        <w:t>Aika ja paikka</w:t>
        <w:tab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llekirjoitu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hjausteksti1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Ohjausteksti1"/>
              <w:keepNext w:val="tru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hjausteksti1"/>
              <w:keepNext w:val="true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Ohjausteksti1"/>
        <w:keepNext w:val="true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HAKEM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ZOhjausteksti1">
    <w:name w:val="zOhjausteksti1"/>
    <w:basedOn w:val="Normal"/>
    <w:qFormat/>
    <w:pPr>
      <w:spacing w:before="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7:00Z</dcterms:created>
  <dc:creator>Vehkala Johanna /H</dc:creator>
  <dc:description/>
  <cp:keywords/>
  <dc:language>en-US</dc:language>
  <cp:lastModifiedBy>Koukkuauto Scania G450</cp:lastModifiedBy>
  <cp:lastPrinted>2010-11-15T16:19:00Z</cp:lastPrinted>
  <dcterms:modified xsi:type="dcterms:W3CDTF">2025-07-01T11:56:00Z</dcterms:modified>
  <cp:revision>4</cp:revision>
  <dc:subject/>
  <dc:title>kelirikkoajan_poikkeuslupa_maanteille0905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ue">
    <vt:lpwstr/>
  </property>
  <property fmtid="{D5CDD505-2E9C-101B-9397-08002B2CF9AE}" pid="3" name="ContentType">
    <vt:lpwstr>Asiakirja</vt:lpwstr>
  </property>
  <property fmtid="{D5CDD505-2E9C-101B-9397-08002B2CF9AE}" pid="4" name="Kieli">
    <vt:lpwstr>Suomi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yyppi">
    <vt:lpwstr>;#Lomake;#</vt:lpwstr>
  </property>
  <property fmtid="{D5CDD505-2E9C-101B-9397-08002B2CF9AE}" pid="8" name="Vastuualue">
    <vt:lpwstr>;#Liikenne- ja infrastruktuuri;#</vt:lpwstr>
  </property>
  <property fmtid="{D5CDD505-2E9C-101B-9397-08002B2CF9AE}" pid="9" name="Virasto">
    <vt:lpwstr>;#Elinkeino-, liikenne- ja ympäristökeskus;#</vt:lpwstr>
  </property>
  <property fmtid="{D5CDD505-2E9C-101B-9397-08002B2CF9AE}" pid="10" name="Viraston_nimi">
    <vt:lpwstr>;#Ely;#</vt:lpwstr>
  </property>
</Properties>
</file>